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INANCE 06-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 ORDINANCE OF THE CITY OF SELDOVIA AMENDING TITLE 18 OF THE SELDOVIA MUNICIPAL CO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SECTION 1. CLASSIFICATION.</w:t>
      </w:r>
      <w:r>
        <w:rPr/>
        <w:t xml:space="preserve">  This ordinance is permanent in nature and shall become a part of the Municipal Code of the City of Seldov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b/>
          <w:u w:val="single"/>
        </w:rPr>
        <w:t>SECTION 2. AMENDMENTS.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/>
        <w:t xml:space="preserve">Amendments to the Seldovia Municipal Code, Title 18 as described in </w:t>
      </w:r>
      <w:hyperlink r:id="rId2">
        <w:r>
          <w:rPr>
            <w:rStyle w:val="InternetLink"/>
          </w:rPr>
          <w:t>exhibit A</w:t>
        </w:r>
      </w:hyperlink>
      <w:r>
        <w:rPr/>
        <w:t>, deletions and additions, as recommended by the Seldovia Planning Commission shall be incorporated into the existing c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ECTION 3. EFFECTIVE DATE.</w:t>
      </w:r>
      <w:r>
        <w:rPr/>
        <w:t xml:space="preserve">   This ordinance shall become effective upon on adoption by the Counc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OPTED </w:t>
      </w:r>
      <w:r>
        <w:rPr/>
        <w:t>by a duly constituted quorum of the City Council of the City of Seldovia this ___ day of _______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TEST:</w:t>
        <w:tab/>
        <w:tab/>
        <w:tab/>
        <w:tab/>
        <w:tab/>
        <w:t>APPROV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</w:t>
        <w:tab/>
        <w:tab/>
        <w:t>___________________________</w:t>
      </w:r>
    </w:p>
    <w:p>
      <w:pPr>
        <w:pStyle w:val="Normal"/>
        <w:jc w:val="both"/>
        <w:rPr/>
      </w:pPr>
      <w:r>
        <w:rPr/>
        <w:t>Ronda Haynes, City Clerk/Treasurer</w:t>
        <w:tab/>
        <w:tab/>
        <w:t>Richard Wyland, May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Introduced_4/12/0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osted_4/21/0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ublic Hearing_4/26/0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ublic Hearing_5/10/06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Adoption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itle18changes200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1:37:00Z</dcterms:created>
  <dc:creator>ineke buchman</dc:creator>
  <dc:description/>
  <cp:keywords/>
  <dc:language>en-US</dc:language>
  <cp:lastModifiedBy>ronda haynes</cp:lastModifiedBy>
  <cp:lastPrinted>2006-04-19T13:37:00Z</cp:lastPrinted>
  <dcterms:modified xsi:type="dcterms:W3CDTF">2006-05-04T22:59:00Z</dcterms:modified>
  <cp:revision>5</cp:revision>
  <dc:subject/>
  <dc:title>ORDINANCE 03-06</dc:title>
</cp:coreProperties>
</file>