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CE 06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 ORDINANCE OF THE CITY OF SELDOVIA AMENDING TITLE 7 </w:t>
      </w:r>
      <w:r>
        <w:rPr>
          <w:i/>
        </w:rPr>
        <w:t>(Ordinance 81-19, 1981)</w:t>
      </w:r>
      <w:r>
        <w:rPr>
          <w:b/>
        </w:rPr>
        <w:t xml:space="preserve"> OF THE SELDOVIA MUNICIPAL CODE ANIMAL CONTR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ECTION 1. CLASSIFICATION.</w:t>
      </w:r>
      <w:r>
        <w:rPr/>
        <w:t xml:space="preserve">  This ordinance is permanent in nature and shall become a part of the Code of the City of Seldov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CTION 2. AMENDING CODE 7.04.190.</w:t>
      </w:r>
      <w:r>
        <w:rPr/>
        <w:t xml:space="preserve">   Penal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 </w:t>
      </w:r>
      <w:r>
        <w:rPr/>
        <w:t>Will now read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The violation of any provision contained in sections 7.04.030, 7.04.050, 7.04.080, 7.04.090, 7.04.100, 7.14.120, 7.14.140, 7.14.170 or 7.14.180 shall be punishable by a fine of $10.00 for the first offense of a particular section; $25 for a second offense; $50 for the third offense, and a mandatory court appearance for the fourth offense.  The fine for the fourth or later offense shall not exceed $300.  All violations referred to in this section will accrue only during a 24 month period, i.e.:  the first violation occurring 24 months or more after the issuance date of the first citation will be considered a "first offense".  (Ord. 81-19, 1981</w:t>
      </w:r>
      <w:del w:id="0" w:author="Savannah S. Lewis" w:date="2005-03-25T20:31:00Z">
        <w:r>
          <w:rPr>
            <w:spacing w:val="-3"/>
          </w:rPr>
          <w:delText>).</w:delText>
        </w:r>
      </w:del>
      <w:ins w:id="1" w:author="Savannah S. Lewis" w:date="2005-03-25T20:31:00Z">
        <w:r>
          <w:rPr>
            <w:spacing w:val="-3"/>
          </w:rPr>
          <w:t>)</w:t>
        </w:r>
      </w:ins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u w:val="single"/>
        </w:rPr>
        <w:t>SECTION 3. EFFECTIVE DATE.</w:t>
      </w:r>
      <w:r>
        <w:rPr/>
        <w:t xml:space="preserve">   This ordinance shall become effective upon on adoption by the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OPTED </w:t>
      </w:r>
      <w:r>
        <w:rPr/>
        <w:t>by a duly constituted quorum of the City Council of the City of Seldovia this _____ day of ___________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EST:</w:t>
        <w:tab/>
        <w:tab/>
        <w:tab/>
        <w:tab/>
        <w:tab/>
        <w:t>APPROV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</w:t>
        <w:tab/>
        <w:tab/>
        <w:t>___________________________</w:t>
      </w:r>
    </w:p>
    <w:p>
      <w:pPr>
        <w:pStyle w:val="Normal"/>
        <w:jc w:val="both"/>
        <w:rPr/>
      </w:pPr>
      <w:r>
        <w:rPr/>
        <w:t>Ronda Haynes, City Clerk</w:t>
        <w:tab/>
        <w:tab/>
        <w:tab/>
        <w:t>Richard Wyland, May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ntroduced: February 22, 20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sted: March 3, 20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ublic Hearing: March 8, 20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Adoption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4"/>
      <w:numFmt w:val="decimalZero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90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1:21:00Z</dcterms:created>
  <dc:creator>ronda haynes</dc:creator>
  <dc:description/>
  <cp:keywords/>
  <dc:language>en-US</dc:language>
  <cp:lastModifiedBy>ronda haynes</cp:lastModifiedBy>
  <cp:lastPrinted>2006-02-17T16:28:00Z</cp:lastPrinted>
  <dcterms:modified xsi:type="dcterms:W3CDTF">2006-03-03T23:34:00Z</dcterms:modified>
  <cp:revision>2</cp:revision>
  <dc:subject/>
  <dc:title>ORDINANCE 06-08</dc:title>
</cp:coreProperties>
</file>